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85" w:hRule="exac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T.C.</w:t>
              <w:br/>
              <w:t>UŞAK İL ÖZEL İDARESİ</w:t>
              <w:br/>
              <w:t>İmar ve Kentsel İyileştirme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179705</wp:posOffset>
            </wp:positionV>
            <wp:extent cx="857250" cy="857250"/>
            <wp:effectExtent l="0" t="0" r="0" b="0"/>
            <wp:wrapNone/>
            <wp:docPr id="1" name="Logo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64250</wp:posOffset>
            </wp:positionH>
            <wp:positionV relativeFrom="page">
              <wp:posOffset>179705</wp:posOffset>
            </wp:positionV>
            <wp:extent cx="952500" cy="952500"/>
            <wp:effectExtent l="0" t="0" r="0" b="0"/>
            <wp:wrapNone/>
            <wp:docPr id="2" name="Logo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YGULAMA İMAR PLANININ </w:t>
      </w:r>
    </w:p>
    <w:p>
      <w:pPr>
        <w:pStyle w:val="Normal"/>
        <w:tabs>
          <w:tab w:val="clear" w:pos="708"/>
          <w:tab w:val="left" w:pos="12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KIYA ÇIKARILDIĞINA  DAİR TUTANAK</w:t>
      </w:r>
    </w:p>
    <w:p>
      <w:pPr>
        <w:pStyle w:val="TextBody"/>
        <w:spacing w:lineRule="auto" w:line="480"/>
        <w:ind w:firstLine="567"/>
        <w:rPr/>
      </w:pPr>
      <w:r>
        <w:rPr/>
        <w:t>3194 Sayılı İmar Kanununun 8. maddesinin ( b ) bendi, Mekansal Planlar Yapım Yönetmeliğine göre hazırlanan ve 5302 Sayılı İl Özel İdaresi Kanununun 10. maddesinin ( c ) bendine göre İl Genel Meclisinde onaylanan;</w:t>
      </w:r>
    </w:p>
    <w:p>
      <w:pPr>
        <w:pStyle w:val="TextBody"/>
        <w:spacing w:lineRule="auto" w:line="480"/>
        <w:ind w:firstLine="567"/>
        <w:rPr>
          <w:b/>
          <w:b/>
        </w:rPr>
      </w:pPr>
      <w:r>
        <w:rPr>
          <w:rFonts w:cs="Times New Roman TUR" w:ascii="Times New Roman TUR" w:hAnsi="Times New Roman TUR"/>
          <w:b/>
          <w:bCs/>
          <w:color w:val="333333"/>
          <w:sz w:val="23"/>
          <w:szCs w:val="23"/>
          <w:shd w:fill="FFFFFF" w:val="clear"/>
        </w:rPr>
        <w:t xml:space="preserve">İlimiz, Eşme ilçesi, Takmak köyü, L21b05d3a, L21b05d3b pafta, 216 ada 12 ve 13 parseller ile 216 ada 10 parselin 47 m'lik kısmında, </w:t>
      </w:r>
      <w:r>
        <w:rPr>
          <w:b/>
        </w:rPr>
        <w:t>Şehir Plancısı Betül TARKAN tarafından hazırlanan “Yenilenebilir Enerji Kaynaklarına Dayalı Üretim Tesis Alanı” amaçlı 1/1000 ölçekli Uygulama İmar Planı (Plan İşlem Numarası, UİP;</w:t>
      </w:r>
      <w:r>
        <w:rPr/>
        <w:t xml:space="preserve"> </w:t>
      </w:r>
      <w:r>
        <w:rPr>
          <w:b/>
        </w:rPr>
        <w:t>641081028)</w:t>
      </w:r>
      <w:r>
        <w:rPr/>
        <w:t>  İl Genel Meclisinin 06/03/2025 tarih 47 sayılı kararıyla onaylanmış ve Vali adına Genel Sekreterlik Makamınca 09/04/2025 tarihinde imzalanmıştır. </w:t>
      </w:r>
    </w:p>
    <w:p>
      <w:pPr>
        <w:pStyle w:val="TextBody"/>
        <w:spacing w:lineRule="auto" w:line="480"/>
        <w:ind w:firstLine="567"/>
        <w:rPr>
          <w:b/>
          <w:b/>
        </w:rPr>
      </w:pPr>
      <w:r>
        <w:rPr/>
        <w:t xml:space="preserve">Söz konusu imar planı,  3194 Sayılı İmar Kanununun 8. maddesinin ( b ) bendi ve Mekânsal Planlar Yapım Yönetmeliğinin 33. Maddesi gereği 30 gün süreyle ilan panosunda, yerinde ve </w:t>
      </w:r>
      <w:hyperlink r:id="rId4">
        <w:r>
          <w:rPr>
            <w:rStyle w:val="InternetLink"/>
          </w:rPr>
          <w:t>http://www.usakozelidaresi.gov.tr/</w:t>
        </w:r>
      </w:hyperlink>
      <w:r>
        <w:rPr/>
        <w:t xml:space="preserve">” internet sayfasında ilan edilmek üzere askıya çıkarılmıştır. İtirazlar, bir aylık ilan süresi içerisinde İdaremize yazılı olarak yapılabilir. Yapılan itirazlar on beş (15) gün içerisinde incelenerek kesin karara bağlanır. </w:t>
      </w:r>
      <w:r>
        <w:rPr>
          <w:b/>
        </w:rPr>
        <w:t>09/04/2025</w:t>
      </w:r>
    </w:p>
    <w:p>
      <w:pPr>
        <w:pStyle w:val="TextBody"/>
        <w:spacing w:lineRule="auto" w:line="48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220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>
          <w:trHeight w:val="67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çin ASLAN ULUSOY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met Akif ÇELİ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ir SARISAMAN</w:t>
            </w:r>
          </w:p>
        </w:tc>
      </w:tr>
      <w:tr>
        <w:trPr>
          <w:trHeight w:val="67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hir Plancısı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. ve Kent. İyl. Md. V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Kay. ve Eği. Md. V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0" w:right="850" w:gutter="0" w:header="0" w:top="284" w:footer="900" w:bottom="9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50" w:right="850" w:gutter="0" w:header="0" w:top="284" w:footer="900" w:bottom="9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 w:before="0" w:after="0"/>
      <w:jc w:val="center"/>
      <w:rPr>
        <w:rFonts w:ascii="Times New Roman" w:hAnsi="Times New Roman" w:cs="eTimes New Roman"/>
        <w:sz w:val="12"/>
        <w:szCs w:val="12"/>
      </w:rPr>
    </w:pPr>
    <w:r>
      <w:rPr>
        <w:rFonts w:cs="eTimes New Roman" w:ascii="Times New Roman" w:hAnsi="Times New Roman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akozelidaresi.gov.t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1:00Z</dcterms:created>
  <dc:creator>Serçin ASLAN ULUSOY</dc:creator>
  <dc:description/>
  <cp:keywords/>
  <dc:language>en-US</dc:language>
  <cp:lastModifiedBy>özel idare office 7</cp:lastModifiedBy>
  <cp:lastPrinted>2025-04-09T14:31:00Z</cp:lastPrinted>
  <dcterms:modified xsi:type="dcterms:W3CDTF">2025-04-09T11:31:00Z</dcterms:modified>
  <cp:revision>2</cp:revision>
  <dc:subject/>
  <dc:title/>
</cp:coreProperties>
</file>